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s patch level 4 of dj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x compatible 16-bit compress is included in the samples and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.ini for NDMak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 via gcc -pg is supported in all libraries, and gpr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ocumentation on gcc switches and library function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32 handles redirecting stdout and stderr to each other or to th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ging test program is included in samples/page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I and Genoa drivers have bee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pcodes unassemble correctly in debug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list as enabl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's a20 handler is used to set and reset gate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debug32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open sets the text/binary mod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cpy and memset return prope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() and kbhit()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Text of characters &gt;=128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/O functions preserve the prop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systems are bett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387 compares numbe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- I have the 1.0 spec, but nobody supports it, not even Window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have to wa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I - Someone else has started work on it; I have a spec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